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che Test v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designed to help a user evaluate the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cache, or the changes to an existing cache, on a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rthermore, with users' increasingly using caches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ety of tasks, it is important to find the optimal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tings given the task at hand.  Whereas a word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ght make heavy usage of sequential files,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ght make heavy usage of random access files. 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mind, the memory requirements, sectors cached,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ays and so forth have many possible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default, Cache Test creates a 10,000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quential file and then a 10,000 record random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 These temporary files are approximately 1.3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uses BIOS to do all of its reads and wr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any hardware or software cache should be abl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good "hits."  In attempt to flush cache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, files are frequently opened and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times that this program writes ar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racting the beginning time from the ending time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ncy, so the values are relative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utterFly Test"     The middle record is read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cord is alternatingly and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ion from the middle. 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100 record file, the read ord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50,49,51,48,52,47,53 . . .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rescendo Read"     Records are read alternatingly in from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ile and the beginning file.  This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cord 1, 10000, 2, 9999, 3, 9998, 4, 9997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andom Read/Write"  Random functions generate independen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epping-by-1"      A random access file's records are being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epping-by-10"     A random access file's records are being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every 10t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rite-by-10"        A random access file's records are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every 10t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verall"            This is the total time of all test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letes.  So, it might not reflect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all tests exactly, but it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just wanted to make those meanings a little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of this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  &lt;/D:d&gt;&lt;/N:n&gt;&lt;/S&gt;&lt;/R&gt;&lt;/B&gt;&lt;/1)&lt;/2&gt; . . . &lt;/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 by itself will clear the screen and then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sired drive and then proceed using a 10,000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anation of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:d</w:t>
        <w:tab/>
        <w:t>This specifies "d" as the driv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N:n</w:t>
        <w:tab/>
        <w:t>This specifies the number of tes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, the only limitation here is the availabl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your test drive.  10,000 records takes 1.3M,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akes 2.6M and so forth.  You can also go as sma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ant, but you will reach a point where you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lose it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value, if this switch is not us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B</w:t>
        <w:tab/>
        <w:t>Test both sequential and random acces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R</w:t>
        <w:tab/>
        <w:t>Test random access recor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S</w:t>
        <w:tab/>
        <w:t>Test sequential access recor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want to set up a batch file that purges you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CT is run.  This will allow the cache to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rer test, as opposed to starting out partially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if you are interested in the actual hits on your cach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 programs (PC-CACHE and NCACHE for sure) have status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llow you to see the results from the cache'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st file is written in the root directory of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name is TEST$$CT.SPD.  If the critter appears, don't p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probably didn't get deleted because of an interrupte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2.5  5/2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An actual test file byte size fiel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hould allow users to track the actual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est records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Some users suggested that truly random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be added.  This serves to get away from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sequentializ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Again, more cosmetic touch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2.0</w:t>
        <w:tab/>
        <w:t>5/1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e to some users have limited drive space,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ere added to allow for different size te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cur.  I was somewhat hesitant to do thi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gated the ability to call results "standard,"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really is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witches were also added to allow users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at tests they want to run.  For now, all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 specified is whether or not to run all t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uential tests only, or random tes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ButterFly test was also added in an attem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ive look-ahead caches a hard time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ches that use a FIFO method of purging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ck of a time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ded timers/cleared up timers for the sequent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verall tests.  Also speaking of timers,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lowing down some routines, I have remove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video effects that were for the user's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ecial thanks to Jonathan Fisk for all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ggestions and debugg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ecial thanks also go out to Tim Akright,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Queued Access for all of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1.0  5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l, I released it. That pretty well sums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is program helps you evaluate some of 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ven makes some solutions/benefits clear. 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some of my spare time and if you would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 to offset some of my modem's phone bills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 it ($5).  If you have any suggestions, I'd RE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ar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:  (616) 468-5026  Queued Access BBS 2400-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: 1:227/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now for the unpleasa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, 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t just me, or do all of the disclaimers look the sam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